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АЯ КОНТРОЛЬНАЯ РАБОТА ПО ИСТОРИИ. 7 КЛАСС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1.  Первыми странами, вставшими на путь исследования новых земель, были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) Португалия и Англия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Англия и Нидерланды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Нидерланды и Испания; 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) Испания и Португалия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2. Экспедицией под руководством Васко да Гама был открыт морской путь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Южную Америку; 2) в Индию; 3) в Африку; 4) в Северную Америку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А3. Общество, основанное на частной собственности и рыночном хозяйстве, назыв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аграрным; 2) феодальным; 3) передовым; 4) капиталистическ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4. Мысль  о вращении Земли вокруг Солнца впервые высказал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Эразм Роттердамский; 2) Христофор Колумб; 3) Николай Коперник; 4) Исаак Ньютон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5. Начало Реформации: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1) 1524 г.; 2) 1517 г.; 3) 1525 г.; 4) 1572 г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6. Кто был  автором Декларации Независимости Америки 4 июля 1776 г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) Томас Джефферсон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Бенджамин Франклин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жордж Вашингтон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враам Линкольн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7. Официальная религия Индии периода Империи Великих Моголов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лам; 2) иудаизм; 3) буддизм; 4) индуизм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8. Основатель Империи Великих Могол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абур; 2) Акбар; 3) Канси; 4) Токугава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9. В каком году началась Великая Французская революция?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1) 1778 г.; 2) 1789 г.; 3) 1788 г.; 4) 1799 г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10. В честь Магеллана был назван открытый им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) пролив между Южной Америкой и островом; 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2) северо-восточный берег Америки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) океан; 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4) материк;                 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11. Определите, в каком году было предпринято первое путешествие, возглавленное Христофором Колумбом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498 г.; 2) 1492 г.; 3) 1486 г.; 4) 1493 г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А12. Принцип «один монарх, один закон, одна религия» характерен для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спублики; 2) абсолютизма; 3) демократии; 4) раздробленности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13. Гуманизмом называют: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1) науку о возникновении и развитии человеческого общества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) учение, признающее человека высшей ценностью мира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ристианскую религию;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борьбу против продажи индульгенций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14. Инициатором начала Реформации выступил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омас Мюнцер; 2) Иоганн Тецель; 3) Мартин Лютер; 4) Жан Кальвин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15. Кто был  автором Конституции США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) Томас Джефферсон; 2) Бенджамин Франклин; 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жордж Вашингтон; </w:t>
      </w:r>
    </w:p>
    <w:p>
      <w:pPr>
        <w:pStyle w:val="1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4) Авраам Линкольн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16. Какое событие произошло в XVII в.?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1) восстание под предводительством И. Болотни</w:t>
        <w:softHyphen/>
        <w:t xml:space="preserve">кова;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начало правления Ивана IV; 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Куликовская битва; 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чреждение опричнины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17. Кто из указанных царей правил позднее других?</w:t>
      </w:r>
    </w:p>
    <w:p>
      <w:pPr>
        <w:pStyle w:val="Style23"/>
        <w:tabs>
          <w:tab w:val="clear" w:pos="708"/>
          <w:tab w:val="left" w:pos="-4678" w:leader="none"/>
          <w:tab w:val="left" w:pos="54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Пётр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>; 2) Михаил Фёдорович; 3) Борис Годунов; 4) Алексей Михайлович.</w:t>
      </w:r>
    </w:p>
    <w:p>
      <w:pPr>
        <w:pStyle w:val="Normal"/>
        <w:tabs>
          <w:tab w:val="clear" w:pos="708"/>
          <w:tab w:val="left" w:pos="55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</w:rPr>
        <w:t>18. В каком году завершилось оформление крепо</w:t>
        <w:softHyphen/>
        <w:t>стного права на Руси?</w:t>
      </w:r>
    </w:p>
    <w:p>
      <w:pPr>
        <w:pStyle w:val="Style23"/>
        <w:tabs>
          <w:tab w:val="clear" w:pos="708"/>
          <w:tab w:val="left" w:pos="-4678" w:leader="none"/>
          <w:tab w:val="left" w:pos="55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1550 г.; 2) 1682 г.; 3) 1649 г.; 4) 1700 г.</w:t>
      </w:r>
    </w:p>
    <w:p>
      <w:pPr>
        <w:pStyle w:val="Normal"/>
        <w:tabs>
          <w:tab w:val="clear" w:pos="708"/>
          <w:tab w:val="left" w:pos="559" w:leader="none"/>
          <w:tab w:val="left" w:pos="244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19. Соляной бунт, Медный бунт произошли в годы правления</w:t>
      </w:r>
    </w:p>
    <w:p>
      <w:pPr>
        <w:pStyle w:val="Style23"/>
        <w:tabs>
          <w:tab w:val="clear" w:pos="708"/>
          <w:tab w:val="left" w:pos="53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царевны Софьи Алексеевны; 2) Алексея Михайловича; 3) Ивана IV Грозного; 4) Петра I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0. Какое событие произошло позднее других?</w:t>
      </w:r>
    </w:p>
    <w:p>
      <w:pPr>
        <w:pStyle w:val="Style23"/>
        <w:tabs>
          <w:tab w:val="clear" w:pos="708"/>
          <w:tab w:val="left" w:pos="53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1) вхождение Левобережной Украины в состав Рос</w:t>
        <w:softHyphen/>
        <w:t xml:space="preserve">сии; </w:t>
      </w:r>
    </w:p>
    <w:p>
      <w:pPr>
        <w:pStyle w:val="Style23"/>
        <w:tabs>
          <w:tab w:val="clear" w:pos="708"/>
          <w:tab w:val="left" w:pos="53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начало правления Петра I; 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прекращение династии Рюриковичей; 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</w:rPr>
        <w:t>Смоленская война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1. Причина Смутного времени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разорение страны в ходе монгольского ига; 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пресечение династии Рюриковичей; </w:t>
      </w:r>
    </w:p>
    <w:p>
      <w:pPr>
        <w:pStyle w:val="Style23"/>
        <w:tabs>
          <w:tab w:val="clear" w:pos="708"/>
          <w:tab w:val="left" w:pos="53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введение Соборного уложения; </w:t>
      </w:r>
    </w:p>
    <w:p>
      <w:pPr>
        <w:pStyle w:val="Style23"/>
        <w:tabs>
          <w:tab w:val="clear" w:pos="708"/>
          <w:tab w:val="left" w:pos="53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захват Москвы поляками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2. Воцарение династии Романовых означало</w:t>
      </w:r>
    </w:p>
    <w:p>
      <w:pPr>
        <w:pStyle w:val="Style23"/>
        <w:tabs>
          <w:tab w:val="clear" w:pos="708"/>
          <w:tab w:val="left" w:pos="53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1) завершение феодальной раздробленности;</w:t>
      </w:r>
    </w:p>
    <w:p>
      <w:pPr>
        <w:pStyle w:val="Style23"/>
        <w:tabs>
          <w:tab w:val="clear" w:pos="708"/>
          <w:tab w:val="left" w:pos="53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начало нового этапа гражданской войны; 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начало боярского правления; 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кончание Смутного времени.</w:t>
      </w:r>
    </w:p>
    <w:p>
      <w:pPr>
        <w:pStyle w:val="Normal"/>
        <w:tabs>
          <w:tab w:val="clear" w:pos="708"/>
          <w:tab w:val="left" w:pos="67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3. Укажите причину реформ в России в конце XVII—начале XVIII в.</w:t>
      </w:r>
    </w:p>
    <w:p>
      <w:pPr>
        <w:pStyle w:val="Style23"/>
        <w:tabs>
          <w:tab w:val="clear" w:pos="708"/>
          <w:tab w:val="left" w:pos="68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экономическое и военное отставание России от европейских стран; </w:t>
      </w:r>
    </w:p>
    <w:p>
      <w:pPr>
        <w:pStyle w:val="Style23"/>
        <w:tabs>
          <w:tab w:val="clear" w:pos="708"/>
          <w:tab w:val="left" w:pos="68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приход к власти новой династии; </w:t>
      </w:r>
    </w:p>
    <w:p>
      <w:pPr>
        <w:pStyle w:val="Style23"/>
        <w:tabs>
          <w:tab w:val="clear" w:pos="708"/>
          <w:tab w:val="left" w:pos="68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прихоть царя Алексея Михайловича; </w:t>
      </w:r>
    </w:p>
    <w:p>
      <w:pPr>
        <w:pStyle w:val="Style23"/>
        <w:tabs>
          <w:tab w:val="clear" w:pos="708"/>
          <w:tab w:val="left" w:pos="68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требования западноевропейских стран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4. Что стало причиной начала Северной войны?</w:t>
      </w:r>
    </w:p>
    <w:p>
      <w:pPr>
        <w:pStyle w:val="Style23"/>
        <w:tabs>
          <w:tab w:val="clear" w:pos="708"/>
          <w:tab w:val="left" w:pos="68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стремление России восстановить торговый путь «из варяг в греки»; </w:t>
      </w:r>
    </w:p>
    <w:p>
      <w:pPr>
        <w:pStyle w:val="Style23"/>
        <w:tabs>
          <w:tab w:val="clear" w:pos="708"/>
          <w:tab w:val="left" w:pos="67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2) стремление России получить выход в Балтий</w:t>
        <w:softHyphen/>
        <w:t>ское море;</w:t>
      </w:r>
    </w:p>
    <w:p>
      <w:pPr>
        <w:pStyle w:val="Style23"/>
        <w:tabs>
          <w:tab w:val="clear" w:pos="708"/>
          <w:tab w:val="left" w:pos="67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захват Россией Финляндии; </w:t>
      </w:r>
    </w:p>
    <w:p>
      <w:pPr>
        <w:pStyle w:val="Style23"/>
        <w:tabs>
          <w:tab w:val="clear" w:pos="708"/>
          <w:tab w:val="left" w:pos="676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ольско-шведская интервенция.</w:t>
      </w:r>
    </w:p>
    <w:p>
      <w:pPr>
        <w:pStyle w:val="Normal"/>
        <w:tabs>
          <w:tab w:val="clear" w:pos="708"/>
          <w:tab w:val="left" w:pos="67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5. Какие территории были присоединены к Рос</w:t>
        <w:softHyphen/>
        <w:t>сии в первой четверти XVIII в.?</w:t>
      </w:r>
    </w:p>
    <w:p>
      <w:pPr>
        <w:pStyle w:val="Style23"/>
        <w:tabs>
          <w:tab w:val="clear" w:pos="708"/>
          <w:tab w:val="left" w:pos="67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Крым; 2) Финляндия; 3) </w:t>
      </w:r>
      <w:r>
        <w:rPr>
          <w:rFonts w:cs="Times New Roman" w:ascii="Times New Roman" w:hAnsi="Times New Roman"/>
          <w:color w:val="000000"/>
        </w:rPr>
        <w:t>Эстляндия; 4) Западная Украина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6. Какие черты присущи внутренней политике России второй половины XVIII в.?</w:t>
      </w:r>
    </w:p>
    <w:p>
      <w:pPr>
        <w:pStyle w:val="Style23"/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ликвидация сословных привилегий; 2) усиление крепостничества; </w:t>
      </w:r>
    </w:p>
    <w:p>
      <w:pPr>
        <w:pStyle w:val="Style23"/>
        <w:tabs>
          <w:tab w:val="clear" w:pos="708"/>
          <w:tab w:val="left" w:pos="57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граничение самодержавия; 4) отказ от протекционизм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7. Что было характерно для экономического раз</w:t>
        <w:softHyphen/>
        <w:t>вития России второй половины XVIII в.?</w:t>
      </w:r>
    </w:p>
    <w:p>
      <w:pPr>
        <w:pStyle w:val="Style23"/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начало разложения феодально-крепостниче</w:t>
        <w:softHyphen/>
        <w:t xml:space="preserve">ской системы; </w:t>
      </w:r>
    </w:p>
    <w:p>
      <w:pPr>
        <w:pStyle w:val="Style23"/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начало формирования всероссийского рынка; </w:t>
      </w:r>
    </w:p>
    <w:p>
      <w:pPr>
        <w:pStyle w:val="Style23"/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уменьшение налогового гнёта; </w:t>
      </w:r>
    </w:p>
    <w:p>
      <w:pPr>
        <w:pStyle w:val="Style23"/>
        <w:tabs>
          <w:tab w:val="clear" w:pos="708"/>
          <w:tab w:val="left" w:pos="57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завершение промышленного переворота;</w:t>
      </w:r>
    </w:p>
    <w:p>
      <w:pPr>
        <w:pStyle w:val="Normal"/>
        <w:tabs>
          <w:tab w:val="clear" w:pos="708"/>
          <w:tab w:val="left" w:pos="66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8. Укажите последствие развития рыночных от</w:t>
        <w:softHyphen/>
        <w:t>ношений в России в XVIII в.?</w:t>
      </w:r>
    </w:p>
    <w:p>
      <w:pPr>
        <w:pStyle w:val="Style23"/>
        <w:tabs>
          <w:tab w:val="clear" w:pos="708"/>
          <w:tab w:val="left" w:pos="5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массовое использование в промышленности машин; </w:t>
      </w:r>
    </w:p>
    <w:p>
      <w:pPr>
        <w:pStyle w:val="Style23"/>
        <w:tabs>
          <w:tab w:val="clear" w:pos="708"/>
          <w:tab w:val="left" w:pos="57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исчезновение оброка и барщины 3) переход в сельском хозяйстве к двуполью;</w:t>
      </w:r>
    </w:p>
    <w:p>
      <w:pPr>
        <w:pStyle w:val="Style23"/>
        <w:tabs>
          <w:tab w:val="clear" w:pos="708"/>
          <w:tab w:val="left" w:pos="56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оявление капиталистых крестьян.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7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29. В чём проявилось разложение феодально-кре</w:t>
        <w:softHyphen/>
        <w:t>постнической системы в России во второй половине XVIII в.?</w:t>
      </w:r>
    </w:p>
    <w:p>
      <w:pPr>
        <w:pStyle w:val="Style23"/>
        <w:tabs>
          <w:tab w:val="clear" w:pos="708"/>
          <w:tab w:val="left" w:pos="56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в исчезновении помещичьего землевладения; 2) в сокращении числа мануфактур;</w:t>
      </w:r>
    </w:p>
    <w:p>
      <w:pPr>
        <w:pStyle w:val="Style23"/>
        <w:tabs>
          <w:tab w:val="clear" w:pos="708"/>
          <w:tab w:val="left" w:pos="56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 исчезновении общины; 4) в появлении отходничества.</w:t>
      </w:r>
    </w:p>
    <w:p>
      <w:pPr>
        <w:pStyle w:val="Normal"/>
        <w:tabs>
          <w:tab w:val="clear" w:pos="708"/>
          <w:tab w:val="left" w:pos="66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6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30. Политика Екатерины II по отношению к дво</w:t>
        <w:softHyphen/>
        <w:t>рянству способствовала</w:t>
      </w:r>
    </w:p>
    <w:p>
      <w:pPr>
        <w:pStyle w:val="Style23"/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ревращению дворянства в привилегирован</w:t>
        <w:softHyphen/>
        <w:t>ный слой российского общества;</w:t>
      </w:r>
    </w:p>
    <w:p>
      <w:pPr>
        <w:pStyle w:val="Style23"/>
        <w:tabs>
          <w:tab w:val="clear" w:pos="708"/>
          <w:tab w:val="left" w:pos="54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увеличению обязанностей дворянства перед го</w:t>
        <w:softHyphen/>
        <w:t>сударством;</w:t>
      </w:r>
    </w:p>
    <w:p>
      <w:pPr>
        <w:pStyle w:val="Style23"/>
        <w:tabs>
          <w:tab w:val="clear" w:pos="708"/>
          <w:tab w:val="left" w:pos="565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ограничению помещичьего землевладения; </w:t>
      </w:r>
    </w:p>
    <w:p>
      <w:pPr>
        <w:pStyle w:val="Style23"/>
        <w:tabs>
          <w:tab w:val="clear" w:pos="708"/>
          <w:tab w:val="left" w:pos="565" w:leader="none"/>
        </w:tabs>
        <w:spacing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слаблению гнёта помещиков над крестьянами.</w:t>
      </w:r>
    </w:p>
    <w:p>
      <w:pPr>
        <w:pStyle w:val="13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В</w:t>
      </w:r>
    </w:p>
    <w:p>
      <w:pPr>
        <w:pStyle w:val="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В1. Объясните термины: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бсолютизм; 2) Мануфактура; 3) Колония; 4) Метрополия; 5) Реформация.</w:t>
      </w:r>
    </w:p>
    <w:p>
      <w:pPr>
        <w:pStyle w:val="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2. По какому принципу образован ряд: </w:t>
      </w:r>
      <w:r>
        <w:rPr>
          <w:b/>
          <w:i/>
          <w:color w:val="000000"/>
          <w:sz w:val="24"/>
          <w:szCs w:val="24"/>
        </w:rPr>
        <w:t>Рафаэль, Леонардо да Винчи, Рембрандт ван Рейн, Альбрехт Дюрер</w:t>
      </w:r>
    </w:p>
    <w:p>
      <w:pPr>
        <w:pStyle w:val="13"/>
        <w:spacing w:lineRule="auto" w:line="240"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3. Согласны ли вы со следующими утверждениями?</w:t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йна за независимость в английских колониях в Северной Америке была национально-освободительной (да; нет).</w:t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воей стране Великая французская революция уничтожила старый порядок (да; нет).</w:t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цесс обмирщения сознания заключался в том, что люди стали стремиться решать конфликтные вопросы не путем войн, а путем мирных переговоров (да; нет).</w:t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угсбургский религиозный мир закрепил политическую раздробленность Германии, что надолго затормозило процесс создания единого национального государства (да; нет).</w:t>
      </w:r>
    </w:p>
    <w:p>
      <w:pPr>
        <w:pStyle w:val="Style23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текторат Кромвеля способствовал установлению в Англии классового мира, прекращению крестьянских волнений и выступлений роялистов (да; не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jc w:val="both"/>
        <w:rPr/>
      </w:pPr>
      <w:r>
        <w:rPr>
          <w:b/>
        </w:rPr>
        <w:t>В4.</w:t>
      </w:r>
      <w:r>
        <w:rPr/>
        <w:t xml:space="preserve"> </w:t>
      </w:r>
      <w:r>
        <w:rPr>
          <w:b/>
          <w:sz w:val="24"/>
          <w:szCs w:val="24"/>
        </w:rPr>
        <w:t>Расположите в хронологической последовательности следующие собы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крестьянская война в Герман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принятие «Декларации независимости» в США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3) принятие конституции СШ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) поход «Непобедимой Армады»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открытие Нового С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5. Установите правильное соответствие между именами путешественников и их открыти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Христофор Колумб; 2) Фернан Магеллан; 3) Васко да Гам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доказал, что Земля имеет форму шара; Б) открыл северо-восточный берег Амер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открытие Южной Америки; Г) открытие морского пути в Инд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В6. </w:t>
      </w:r>
      <w:bookmarkStart w:id="0" w:name="bookmark13"/>
      <w:r>
        <w:rPr>
          <w:b/>
          <w:sz w:val="24"/>
          <w:szCs w:val="24"/>
        </w:rPr>
        <w:t>Расположите в хронологической последовательности следующие</w:t>
      </w:r>
      <w:bookmarkEnd w:id="0"/>
      <w:r>
        <w:rPr>
          <w:b/>
          <w:sz w:val="24"/>
          <w:szCs w:val="24"/>
        </w:rPr>
        <w:t xml:space="preserve"> </w:t>
      </w:r>
      <w:bookmarkStart w:id="1" w:name="bookmark14"/>
      <w:r>
        <w:rPr>
          <w:b/>
          <w:sz w:val="24"/>
          <w:szCs w:val="24"/>
        </w:rPr>
        <w:t>события</w:t>
      </w:r>
      <w:bookmarkEnd w:id="1"/>
      <w:r>
        <w:rPr>
          <w:b/>
          <w:sz w:val="24"/>
          <w:szCs w:val="24"/>
        </w:rPr>
        <w:t>: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) восстание под предводительством Емельяна Пугачёва; 2) принятие Соборного уложения; 3) избрание царём Михаила Романова; 4) конец Северной войны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В7. Соотнесите исторических деятелей и события.</w:t>
      </w:r>
    </w:p>
    <w:p>
      <w:pPr>
        <w:pStyle w:val="4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митрий Пожарский; 2) Елизавета Петровна; 3) Пётр I; 4) Екатерина II.</w:t>
      </w:r>
    </w:p>
    <w:p>
      <w:pPr>
        <w:pStyle w:val="4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вобождение Москвы от иностранных захватчиков; Б) Северная война; </w:t>
      </w:r>
    </w:p>
    <w:p>
      <w:pPr>
        <w:pStyle w:val="4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ыв Уложенной комиссии; Г) Дворцовый переворот 1741 г.</w:t>
      </w:r>
    </w:p>
    <w:p>
      <w:pPr>
        <w:pStyle w:val="4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42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В8. Какая из правительниц Российской империи перед восшествием на трон поставила подпись под документом, который заканчивал</w:t>
        <w:softHyphen/>
        <w:t xml:space="preserve">ся такими словами: </w:t>
      </w:r>
      <w:r>
        <w:rPr>
          <w:b/>
          <w:i/>
          <w:sz w:val="24"/>
          <w:szCs w:val="24"/>
        </w:rPr>
        <w:t>«А буде чего по сему обещанию не исполню и не додержу, то лишена буду короны российской»</w:t>
      </w:r>
      <w:r>
        <w:rPr>
          <w:b/>
          <w:sz w:val="24"/>
          <w:szCs w:val="24"/>
        </w:rPr>
        <w:t>?</w:t>
      </w:r>
    </w:p>
    <w:p>
      <w:pPr>
        <w:pStyle w:val="Style23"/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ab/>
      </w:r>
    </w:p>
    <w:p>
      <w:pPr>
        <w:pStyle w:val="Style23"/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В9. Соотнесите понятия и их значения.</w:t>
      </w:r>
    </w:p>
    <w:p>
      <w:pPr>
        <w:pStyle w:val="42"/>
        <w:shd w:fill="auto" w:val="clear"/>
        <w:tabs>
          <w:tab w:val="clear" w:pos="708"/>
          <w:tab w:val="left" w:pos="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нуфактура; 2) Секуляризация; 3) Подушная подать; 4) Реформа</w:t>
        <w:tab/>
        <w:t xml:space="preserve">. </w:t>
      </w:r>
    </w:p>
    <w:p>
      <w:pPr>
        <w:pStyle w:val="42"/>
        <w:shd w:fill="auto" w:val="clear"/>
        <w:tabs>
          <w:tab w:val="clear" w:pos="708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государством церковной собствен</w:t>
        <w:softHyphen/>
        <w:t>ности в светскую;</w:t>
      </w:r>
    </w:p>
    <w:p>
      <w:pPr>
        <w:pStyle w:val="4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рное преобразование, переустройство об</w:t>
        <w:softHyphen/>
        <w:t>щества или отдельных его сторон;</w:t>
      </w:r>
    </w:p>
    <w:p>
      <w:pPr>
        <w:pStyle w:val="4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ятие, основанное на разделении тру</w:t>
        <w:softHyphen/>
        <w:t>да и ручном производстве;</w:t>
      </w:r>
    </w:p>
    <w:p>
      <w:pPr>
        <w:pStyle w:val="42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налог, взимавшийся с мужского на</w:t>
        <w:softHyphen/>
        <w:t>селения податных сословий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04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В10. Как назывался период в истории России XVIII в., в котором про</w:t>
        <w:softHyphen/>
        <w:t>исходили частые смены правителей на троне, нередко при помо</w:t>
        <w:softHyphen/>
        <w:t>щи оружия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Часть 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 xml:space="preserve">С1. Назовите причины и объясните значение Эпохи Великих Географических открытий </w:t>
      </w:r>
    </w:p>
    <w:p>
      <w:pPr>
        <w:pStyle w:val="1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С1. Прочтите отрывок из сочинения российского ис</w:t>
        <w:softHyphen/>
        <w:t xml:space="preserve">торика В.О. Ключевского и выполните задания. Используйте в ответах информацию источника, а также знания из курса истор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&lt;...&gt; Этому-то царю пришлось стоять в потоке са</w:t>
        <w:softHyphen/>
        <w:t>мых важных внутренних и внешних движений. Раз</w:t>
        <w:softHyphen/>
        <w:t>носторонние отношения, старинные и недавние, шведские, польские, крымские, турецкие, западно</w:t>
        <w:softHyphen/>
        <w:t>русские, социальные, церковные, как нарочно, в это царствование обострились, встретились и перепута</w:t>
        <w:softHyphen/>
        <w:t>лись, превратились в неотложные вопросы и требова</w:t>
        <w:softHyphen/>
        <w:t>ли решения, не соблюдая своей исторической очере</w:t>
        <w:softHyphen/>
        <w:t>ди, и над всеми ними как общий ключ к их решению стоял основной вопрос: оставаться ли верным родной старине, или брать уроки у чужих? &lt;...&gt; Привычки, родственные и другие отношения привязывали его к стародумам; нужды государства, отзывчивость на всё хорошее, личное сочувствие тянули его на сторону умных и энергических людей, которые во имя народ</w:t>
        <w:softHyphen/>
        <w:t>ного блага хотели вести дела не по-старому. Царь и не мешал этим новаторам, даже поддерживал их, но только до первого раздумья, до первого энергичного возражения со стороны стародумов. Увлекаемый но</w:t>
        <w:softHyphen/>
        <w:t>выми веяниями, царь во многом отступал от староза</w:t>
        <w:softHyphen/>
        <w:t>ветного порядка жизни, ездил в немецкой карете, брал с собой жену на охоту, водил её и детей на ино</w:t>
        <w:softHyphen/>
        <w:t>земную потеху, «комедийные действа» с музыкой и танцами ... дал детям учителя, западнорусского учё</w:t>
        <w:softHyphen/>
        <w:t>ного монаха, который... учил царевичей языкам ла</w:t>
        <w:softHyphen/>
        <w:t>тинскому и польскому. &lt;...&gt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ими часто беспорядочными и непоследова</w:t>
        <w:softHyphen/>
        <w:t>тельными порывами к новому и своим уменьем всё сглаживать и улаживать он приручил пугливую рус</w:t>
        <w:softHyphen/>
        <w:t>скую мысль к влияниям, шедшим с чужой стороны. Он не дал руководящих идей для реформы, но помог выступить первым реформаторам с их идеями, дал им возможность почувствовать себя свободно, про</w:t>
        <w:softHyphen/>
        <w:t>явить свои силы и открыл им довольно просторную дорогу для деятельности: не дал ни плана, ни направления преобразованиям, но создал преобразователь</w:t>
        <w:softHyphen/>
        <w:t>ное настро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каком царе идёт речь в отрывке из сочинения российского историка? Укажите годы его правле</w:t>
        <w:softHyphen/>
        <w:t>ния?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едите не менее двух доказательств ут</w:t>
        <w:softHyphen/>
        <w:t>верждения историка о том, что этот правитель «со</w:t>
        <w:softHyphen/>
        <w:t>здал преобразовательное настроение» в обществе.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едите не менее двух причин народных выступлений в XVII в.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едите не менее двух примеров выступле</w:t>
        <w:softHyphen/>
        <w:t>ний этого периода.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овите не менее пяти положений, характеризующих итоги его 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8pt">
    <w:name w:val="Колонтитул + Trebuchet MS;8 pt;Полужирный"/>
    <w:basedOn w:val="Style16"/>
    <w:qFormat/>
    <w:rPr>
      <w:rFonts w:ascii="Trebuchet MS" w:hAnsi="Trebuchet MS" w:eastAsia="Trebuchet MS" w:cs="Trebuchet MS"/>
      <w:b/>
      <w:bCs/>
      <w:spacing w:val="0"/>
      <w:sz w:val="16"/>
      <w:szCs w:val="16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9">
    <w:name w:val=" Знак Знак"/>
    <w:basedOn w:val="Style14"/>
    <w:qFormat/>
    <w:rPr>
      <w:color w:val="000000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2" w:before="0" w:after="780"/>
      <w:jc w:val="center"/>
      <w:outlineLvl w:val="0"/>
    </w:pPr>
    <w:rPr>
      <w:rFonts w:ascii="Tahoma" w:hAnsi="Tahoma" w:eastAsia="Tahoma" w:cs="Tahoma"/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exact" w:line="262" w:before="780" w:after="180"/>
      <w:jc w:val="center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62" w:before="180" w:after="0"/>
      <w:ind w:hanging="2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главление"/>
    <w:basedOn w:val="Normal"/>
    <w:qFormat/>
    <w:pPr>
      <w:shd w:fill="FFFFFF" w:val="clear"/>
      <w:spacing w:lineRule="exact" w:line="262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7"/>
      <w:ind w:firstLine="3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364"/>
      <w:ind w:hanging="400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8:00Z</dcterms:created>
  <dc:creator>Олеся</dc:creator>
  <dc:description/>
  <cp:keywords/>
  <dc:language>en-US</dc:language>
  <cp:lastModifiedBy>sergey</cp:lastModifiedBy>
  <cp:lastPrinted>2014-02-13T18:56:00Z</cp:lastPrinted>
  <dcterms:modified xsi:type="dcterms:W3CDTF">2014-02-15T10:28:00Z</dcterms:modified>
  <cp:revision>4</cp:revision>
  <dc:subject/>
  <dc:title/>
</cp:coreProperties>
</file>