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АЯ КОНТРОЛЬНАЯ РАБОТА ПО ОБЩЕСТВОЗНАНИЮ. 6 КЛАСС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 Политическая организация общества с определённой формой правления называе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на; 2) Общество; 3) Государство; 4) Наро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 Определите явление, случившееся в истории человечества раньше других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уществование собирательства как основного способа пропитани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никновение городов; 3) Образование первых государст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ение фабрик и завод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 Укажите термины, относящиеся к экономической сфер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ынок; 2) Сословие; 3) Производство; 4) Потребление; 5) Суд; 6) Идеал; 7) Деньг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ство; 9) Бизнес; 10) Нау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4. Любая деятельность по производству и обмену товаров и услуг с целью получения прибыли называе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рма; 2) Производство; 3) Потребление; 4) Рынок; 5) Бизне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Какие характеристики труда в современной России являются неверными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ждый человек имеет право на труд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ую деятельность регулирует Трудовой кодекс РФ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закону рабочее время в неделю должно составлять не более 40 час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нщины имеют право уйти на пенсию по возрасту в 60 лет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Любой несовершеннолетний гражданин обязан трудитьс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ещено использовать труд подростков до 18 лет на тяжёлых и ночных работ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6. Укажите социальные группы, существующие в современном российском обществ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ыцари; 2) Женщины; 3) Молодёжь; 4) Бедные; 5) Касты; 6) Дворяне; 7) Горожа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7. Укажите понятия, относящиеся к политической сфере обществ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тельство; 2) Касты; 3) Милиция; 4) Семья; 5) Политическая партия; 6) Университет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 Глобальные проблемы человечеств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 решить только совместными усилиями  всего мирового сооб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яют угрозы для всего человечества; 3) Появились в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;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ют охрану окружающей среды; 5) Не решены на современном этап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 Укажите пример нарушения нормы морал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ын долго не навещал своих пожилых родителей; 2) Гражданин не заплатил налог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трудник фирмы подделал подпись под документо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дноклассник сделал ложное сообщение о заложенной бомб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 Государство, власть в котором находится у короля (царя, императора) и передаётся по наследству, называе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архия; 2) Республика; 3) Демократия; 4) Теократ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1. Большими социальными группами являю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ья; 2) Врачи; 3) Сельские жители; 4) Футбольная команда; 5) Молодёж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2. По российскому законодательству самостоятельно заниматься предпринимательской деятельностью можно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4 лет; 2) с 15 лет; 3) с 16 лет; 4) с 18 ле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3. С какого класса начинается основная школа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 класса; 2) с 5 класса; 3) с 9 класса; 4) с 10 класс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4. Люди, близкие по возрасту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рузья; 2) родственники; 3) однофамильцы; 4) сверстник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5. Продукт, выставленный на продажу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уга; 2) товар; 3) заработная плата; 4) тру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6. Платой за труд являе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аботная плата; 2) премия; 3) похвала; 4) повышение в долж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7. Человек, работающий по шаблону, без фантазии и выдумк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есленник; 2) мастер; 3) учёный; 4) художни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8. Признаком творчества являе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ндарт; 2) трафарет; 3) копирование; 4) новиз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9. Что из перечисленного является субъектом РФ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тат; 2) департамент; 3) край; 4) муниципалите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0. В каком символе России есть двуглавый орёл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лаг; 2) герб; 3) гимн; 4) знам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1. Решение важных государственных вопросов путём всенародного опрос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ы; 2) референдум; 3) анкетирование; 4) перепис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2. Форма правления, означающая в переводе «власть народа»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истократия; 2) демократия; 3) монархия; 4) анарх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3. Что из перечисленного является признаком нации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лигия; 2) осознание единства; 3) экономические связи; 4) общие закон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4. Каждый субъект РФ име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ю армию; 2) свой высший закон; 3) свою таможню; 4) свой су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5. Главной ценностью гуманизм провозглаша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у; 2) человека; 3) общество; 4) государств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6. Правилами доброго поведения называю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раль; 2) инстинкт; 3) закон; 4) этик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7. Как называют постоянную боязнь чего-либо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асность; 2) апатия; 3) безразличие; 4) фоб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8. Короткий поучительный рассказ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ман; 2) притча; 3) мораль; 4) фолькло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9. Врождённая защитная реакция организм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та; 2) страх; 3) смелость; 4) нравственнос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0. Человеколюбие, уважение к человеку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манизм; 2) закон; 3) этикет; 4) заповедь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Соотнесите ветви власти и названия соответствующих им государственных орган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онодательная власть; 2) Исполнительная власть; 3) Судебная власть.         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авительство Российской Федерации; Б) Федеральное собрание РФ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ховный суд РФ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 Соотнесите понятия и их определения.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ые нормы; 2) Традиции; 3) Привычка; 4) Социальные нормы; 5) Манер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ности, нормы, образцы поведения, унаследованные от предыдущих поколени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а, существующие в обществе и регулирующие поведени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Установившаяся схема поведения в определённых ситуациях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ы, закреплённые в законах; Д) Внешняя форма поведения человека.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Соотнесите ступени развития общества и их характеристик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рарное общество; 2) Индустриальное общество; 3) Информационное обществ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явление предпринимателей и наёмных работник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остранение компьютерной техники и Интернет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знь людей тесно связана с природой и подчинена традициям.</w:t>
      </w:r>
    </w:p>
    <w:p>
      <w:pPr>
        <w:sectPr>
          <w:type w:val="continuous"/>
          <w:pgSz w:w="11906" w:h="16838"/>
          <w:pgMar w:left="170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. Исключите лишние в данных рядах поняти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аботная плата, банковский процент, коммунальные платежи, пенс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ечка хлеба, продажа одежды, борьба с преступностью, страхование жизн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игрыш, вклад, заемщик, креди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. Вставьте пропущенные слова: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от животного отличает … (1). Человек … (2) природную среду, а животное … (3) к н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Прочитайте текст и ответьте на предложенные вопрос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 собрался умирать, но прежде решил позаботиться о том, чтобы его сыновья почувствовали надежную поддержку и опору друг в друге и стали хорошими земледельцами. Созвал он их и сказал: «Дети мои милые, под одной виноградной лозой у меня закопан клад. Но забрать его вы сможете только вместе. Такова моя последняя воля». Только он умер, как сыновья схватили заступы и лопаты и перекопали весь участок. Клада они не нашли, зато в работе стали дружней, а перекопанный виноградник принес им урожай во много раз больший, чем обычно. С тех пор они поняли, что стоит надеяться не на клад, а на совместные усилия.</w:t>
      </w:r>
    </w:p>
    <w:p>
      <w:pPr>
        <w:pStyle w:val="Style24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название для этой притчи.</w:t>
      </w:r>
    </w:p>
    <w:p>
      <w:pPr>
        <w:pStyle w:val="Style24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мысль притчи?</w:t>
      </w:r>
    </w:p>
    <w:p>
      <w:pPr>
        <w:pStyle w:val="Style24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 ваш взгляд, было настоящим кладом в этой истории?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и напишите пословицу, отражающую смысл этой притчи.</w:t>
      </w:r>
    </w:p>
    <w:sectPr>
      <w:type w:val="continuous"/>
      <w:pgSz w:w="11906" w:h="16838"/>
      <w:pgMar w:left="1701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Заголовок №2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8pt">
    <w:name w:val="Колонтитул + Trebuchet MS;8 pt;Полужирный"/>
    <w:basedOn w:val="Style16"/>
    <w:qFormat/>
    <w:rPr>
      <w:rFonts w:ascii="Trebuchet MS" w:hAnsi="Trebuchet MS" w:eastAsia="Trebuchet MS" w:cs="Trebuchet MS"/>
      <w:b/>
      <w:bCs/>
      <w:spacing w:val="0"/>
      <w:sz w:val="16"/>
      <w:szCs w:val="16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3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2" w:before="0" w:after="780"/>
      <w:jc w:val="center"/>
      <w:outlineLvl w:val="0"/>
    </w:pPr>
    <w:rPr>
      <w:rFonts w:ascii="Tahoma" w:hAnsi="Tahoma" w:eastAsia="Tahoma" w:cs="Tahoma"/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exact" w:line="262" w:before="780" w:after="180"/>
      <w:jc w:val="center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62" w:before="180" w:after="0"/>
      <w:ind w:hanging="2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главление"/>
    <w:basedOn w:val="Normal"/>
    <w:qFormat/>
    <w:pPr>
      <w:shd w:fill="FFFFFF" w:val="clear"/>
      <w:spacing w:lineRule="exact" w:line="262"/>
      <w:ind w:firstLine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7"/>
      <w:ind w:firstLine="3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3">
    <w:name w:val="Заголовок №4"/>
    <w:basedOn w:val="Normal"/>
    <w:qFormat/>
    <w:pPr>
      <w:shd w:fill="FFFFFF" w:val="clear"/>
      <w:spacing w:lineRule="exact" w:line="364"/>
      <w:ind w:hanging="400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9:00Z</dcterms:created>
  <dc:creator>Олеся</dc:creator>
  <dc:description/>
  <dc:language>en-US</dc:language>
  <cp:lastModifiedBy>Олеся</cp:lastModifiedBy>
  <cp:lastPrinted>2014-02-13T22:33:00Z</cp:lastPrinted>
  <dcterms:modified xsi:type="dcterms:W3CDTF">2014-02-15T01:19:00Z</dcterms:modified>
  <cp:revision>2</cp:revision>
  <dc:subject/>
  <dc:title/>
</cp:coreProperties>
</file>